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Вас разрешить мне выйти на работу и выполнять свои должностные обязанности в день сдачи крови и ее компонентов «_____»_____________20_____г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В соответствии со статьей 186 Трудового кодекса Российской Федерации прошу предоставить другой день отдыха и </w:t>
      </w:r>
      <w:r>
        <w:rPr>
          <w:rFonts w:eastAsia="Calibri"/>
        </w:rPr>
        <w:t xml:space="preserve">дополнительный день отдыха (два календарных дня) в другое время по личному заявлению, но не позже </w:t>
      </w:r>
      <w:r>
        <w:rPr/>
        <w:t>«_____»_____________20_____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142"/>
        <w:jc w:val="both"/>
        <w:rPr>
          <w:rFonts w:eastAsia="Calibri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sz w:val="20"/>
          <w:szCs w:val="20"/>
        </w:rPr>
        <w:t>Указанные дни отдыха могут быть использованы в течение года после дня сдачи крови и ее компонент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1:00Z</dcterms:modified>
  <cp:revision>14</cp:revision>
  <dc:subject/>
  <dc:title/>
</cp:coreProperties>
</file>